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, 52 3749332, 52 3749206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Bydgoszcz 28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2013.907. j.t. ze zm.) informujemy, że w postępowaniu o zamówienie publiczne  nr </w:t>
      </w:r>
      <w:r>
        <w:rPr>
          <w:b/>
        </w:rPr>
        <w:t>AZZ.243.188.2014</w:t>
      </w:r>
      <w:r>
        <w:rPr/>
        <w:t xml:space="preserve"> </w:t>
      </w:r>
      <w:r>
        <w:rPr>
          <w:b/>
        </w:rPr>
        <w:t xml:space="preserve">na dostawę ciągnika rolniczego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  <w:t>Jest nią oferta nr 1 złożona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FFEISEEN AGRO –TECHNIKA SP. z o.o. ul. Bydgoska 41 ,86 061 Brzo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– </w:t>
      </w:r>
      <w:r>
        <w:rPr>
          <w:b/>
        </w:rPr>
        <w:t>84 000,00 zł</w:t>
      </w:r>
      <w:r>
        <w:rPr/>
        <w:t xml:space="preserve">,    termin wykonania zamówienia – </w:t>
      </w:r>
      <w:r>
        <w:rPr>
          <w:b/>
        </w:rPr>
        <w:t>7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tawienie wszystkich ofert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417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Firma (nazwa) lub nazwisko oraz adres wykonawcy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yterium cena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kt.. kryterium termin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ry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both"/>
              <w:rPr/>
            </w:pPr>
            <w:r>
              <w:rPr/>
              <w:t>pkt.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IFFEISEEN AGRO –TECHNIKASP. z o.o. ul. Bydgoska 41, 86-061 Brzoz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MEP S.A.ul.Gostycyńska71     64-000 Kośc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,7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 wyboru : Oferta najkorzystniejsza zgodnie z kryterium oceny ofert określonym w specyfikacji istotnych warunków zamówi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2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nie zostali  wykluczeni. Oferty nie zostały odrzuc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TR</dc:creator>
  <dc:description/>
  <cp:keywords/>
  <dc:language>en-US</dc:language>
  <cp:lastModifiedBy>J.Dembiński</cp:lastModifiedBy>
  <cp:lastPrinted>2014-11-28T08:44:00Z</cp:lastPrinted>
  <dcterms:modified xsi:type="dcterms:W3CDTF">2014-11-28T07:44:00Z</dcterms:modified>
  <cp:revision>13</cp:revision>
  <dc:subject/>
  <dc:title>UNIWERSYTET</dc:title>
</cp:coreProperties>
</file>